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FIŞA UNITĂŢII MEDIC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umirea: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diul social situat în loc.  ______________________________________,  str. ______________________________, nr. ______, bl. ___________, sc. ______, et. ______, ap. _______, judeţ 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diul profesional situat în loc.  ___________________________________,  str. ___________________ ___________, nr. ______, bl. ___________, sc. ______, et. ______, ap. _______, judeţ ________________, autorizaţia sanitară de funcţionare nr. ____________ eliberată la data de  _________________,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mbă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inic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ând cabinetele medical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cialitatea 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et. _________________, camera _______;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mbă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inic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Servicii medicale furnizate 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cialitatea 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et. _________________, camera _______;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mbă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inic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Servicii medicale furnizate 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ct de lucru I situat în loc.  ______________________________________,  str. ___________________ ___________, nr. ______, bl. ___________, sc. ______, et. ______, ap. _______, judeţ ________________, autorizaţia sanitară de funcţionare nr. ____________ eliberată la data de  _________________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binetul medical  în specialitatea 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et. _________________, camera _______;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mbă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inic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rvicii medicale furnizate 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ct de lucru II situat în loc.  ______________________________________,  str. ___________________ ___________, nr. ______, bl. ___________, sc. ______, et. ______, ap. _______, judeţ ________________, autorizaţia sanitară de funcţionare nr. ____________ eliberată la data de  _________________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binetul medical  în specialitatea 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et. _________________, camera _______;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mbă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inic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rvicii medicale furnizate 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izul Colegiului Medicilor</w:t>
      </w:r>
      <w:r>
        <w:rPr>
          <w:lang w:val="en-US"/>
        </w:rPr>
        <w:t>/Medicilor Denti</w:t>
      </w:r>
      <w:r>
        <w:rPr/>
        <w:t xml:space="preserve">şti din România cu nr. ____________, eliberat la data de ___________________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zentantul legal _______________</w:t>
      </w:r>
      <w:r>
        <w:rPr>
          <w:lang w:val="en-US"/>
        </w:rPr>
        <w:t>_____________________________________ domiciliat/</w:t>
      </w:r>
      <w:r>
        <w:rPr/>
        <w:t>ă în loc. _____________________,  str. ____________________________, nr. ______, bl. ______, sc. ______, et. ________, ap. _______, judeţ ________________, tel. fix ______________________, tel. mobil</w:t>
      </w:r>
      <w:r>
        <w:rPr>
          <w:lang w:val="en-US"/>
        </w:rPr>
        <w:t>/</w:t>
      </w:r>
      <w:r>
        <w:rPr/>
        <w:t>e _______________________________________, fax ____________________, e-mail de contact ____________________________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8:00Z</dcterms:created>
  <dc:creator>Gradinaru Gabriela</dc:creator>
  <dc:description/>
  <dc:language>en-US</dc:language>
  <cp:lastModifiedBy>Windows User</cp:lastModifiedBy>
  <cp:lastPrinted>2010-04-09T13:02:00Z</cp:lastPrinted>
  <dcterms:modified xsi:type="dcterms:W3CDTF">2019-06-18T10:58:00Z</dcterms:modified>
  <cp:revision>3</cp:revision>
  <dc:subject/>
  <dc:title>FISA UNITATII MEDICALE</dc:title>
</cp:coreProperties>
</file>